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7</w:t>
        <w:noBreakHyphen/>
        <w:t>09</w:t>
        <w:tab/>
        <w:t>DEAD ENDS</w:t>
      </w:r>
    </w:p>
    <w:p>
      <w:pPr>
        <w:pStyle w:val="Paragraph"/>
        <w:rPr/>
      </w:pPr>
      <w:r>
        <w:rPr/>
        <w:t>Dead ends in the distribution mains should be avoided so far as possible. If such dead ends exist the utility should provide facilities for flushing if conditions so requi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